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5pt;margin-top:8.8pt;width:269.95pt;height:26.95pt;mso-wrap-style:none;v-text-anchor:middle" type="_x0000_t136">
            <v:path textpathok="t"/>
            <v:textpath on="t" fitshape="t" string="ОСНОВНО УЧИЛИЩЕ" style="font-family:&quot;Georgia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/>
      </w:pPr>
      <w:r>
        <w:pict>
          <v:shape id="shape_0" fillcolor="silver" stroked="t" o:allowincell="f" style="position:absolute;margin-left:117pt;margin-top:26.6pt;width:307.1pt;height:26.95pt;mso-wrap-style:none;v-text-anchor:middle" type="_x0000_t136">
            <v:path textpathok="t"/>
            <v:textpath on="t" fitshape="t" string="“ СВ.СВ. КИРИЛ И МЕТОДИЙ ”" style="font-family:&quot;Georgia&quot;;font-size:14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08pt;margin-top:62.6pt;width:325.1pt;height:17.95pt;mso-wrap-style:none;v-text-anchor:middle" type="_x0000_t136">
            <v:path textpathok="t"/>
            <v:textpath on="t" fitshape="t" string="С. ДРАГАНОВЕЦ, ОБЩ. ТЪРГОВИЩЕ" style="font-family:&quot;Georgia&quot;;font-size:14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37590" cy="1026795"/>
            <wp:effectExtent l="0" t="0" r="0" b="0"/>
            <wp:docPr id="4" name="Картина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ab/>
        <w:t xml:space="preserve">                     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ул. Камчия № 9, тел.: 06003 / 2571, </w:t>
      </w:r>
      <w:r>
        <w:rPr>
          <w:rFonts w:eastAsia="Times New Roman" w:cs="Times New Roman" w:ascii="Times New Roman" w:hAnsi="Times New Roman"/>
          <w:sz w:val="18"/>
          <w:szCs w:val="18"/>
          <w:lang w:val="en-US" w:eastAsia="bg-BG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bg-BG"/>
        </w:rPr>
        <w:t>ou</w:t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_</w:t>
      </w:r>
      <w:r>
        <w:rPr>
          <w:rFonts w:eastAsia="Times New Roman" w:cs="Times New Roman" w:ascii="Times New Roman" w:hAnsi="Times New Roman"/>
          <w:sz w:val="18"/>
          <w:szCs w:val="18"/>
          <w:lang w:val="en-US" w:eastAsia="bg-BG"/>
        </w:rPr>
        <w:t>draganovec</w:t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@</w:t>
      </w:r>
      <w:r>
        <w:rPr>
          <w:rFonts w:eastAsia="Times New Roman" w:cs="Times New Roman" w:ascii="Times New Roman" w:hAnsi="Times New Roman"/>
          <w:sz w:val="18"/>
          <w:szCs w:val="18"/>
          <w:lang w:val="en-US" w:eastAsia="bg-BG"/>
        </w:rPr>
        <w:t>abv</w:t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 w:eastAsia="bg-BG"/>
        </w:rPr>
        <w:t>bg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 А П О В Е Д</w:t>
      </w:r>
    </w:p>
    <w:p>
      <w:pPr>
        <w:pStyle w:val="Normal"/>
        <w:spacing w:lineRule="auto" w:line="240" w:before="0" w:after="0"/>
        <w:ind w:left="2844" w:firstLine="69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99/28.03.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е  чл. 259, ал.1 от Закона за предучилищното и училищното образование, чл.31, ал. 1, т. 8 и т. 9  от Наредба № 15/22.07.2019 г. за статута и професионалното развитие на учителите, директорите и другите педагогически специалисти и във връзка с чл. 41, ал.1, т. 1, т. 2 и т. 4 и  чл.44, ал. 1 от Наредба №10/01.09.20216 г. за организацията на дейностите в училищното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ЪРЖДАВ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илищен план прием за учебната 2025/2026 година, както следв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ърви клас – 0,5 учебна паралелка – 2 учениц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ти клас – 0,5 учебна паралелка –  2 учениц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ове, за които се предвижда целодневна организация на учебния ден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упа ЦДО – начален етап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-I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йностите по приема на учениците в първи клас и по преместването на ученици в пети клас се осъществява от комисия по изпълнение на училищния план-прием, назначена с моя заповед 100/28.03.2025 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нтрол по изпълнение на заповедта ще изпълнявам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стоящата заповед да се сведе до знанието на председателя на комисията по</w:t>
        <w:br/>
        <w:t>изпълнение на училищния план-прием и да бъде публикувана на електронната страница на училището.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: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/ Мария Яне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21:00Z</dcterms:created>
  <dc:creator>direktor</dc:creator>
  <dc:description/>
  <cp:keywords/>
  <dc:language>en-US</dc:language>
  <cp:lastModifiedBy>antonata@gmail.com</cp:lastModifiedBy>
  <cp:lastPrinted>2023-04-06T07:51:00Z</cp:lastPrinted>
  <dcterms:modified xsi:type="dcterms:W3CDTF">2025-04-08T05:21:00Z</dcterms:modified>
  <cp:revision>2</cp:revision>
  <dc:subject/>
  <dc:title/>
</cp:coreProperties>
</file>